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34925</wp:posOffset>
                </wp:positionV>
                <wp:extent cx="474853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ДАД УПРАВЛЕНИЕ НЕДВИЖИМОСТЬ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3002, г. Иваново, ул. Жиделёва, д. 1, т-ф.+7 (4932)  47-17-1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Н 3702112649, КПП 370201001, ОГРН 1153702014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/сч 40702810307510011491 Филиал № 3652 ВТБ 24 (ПАО) г.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сч 30101810100000000738 БИК 0420077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9pt;height:106.8pt;mso-wrap-distance-left:9.05pt;mso-wrap-distance-right:9.05pt;mso-wrap-distance-top:0pt;mso-wrap-distance-bottom:0pt;margin-top:2.7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/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ДАД УПРАВЛЕНИЕ НЕДВИЖИМОСТЬЮ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153002, г. Иваново, ул. Жиделёва, д. 1, т-ф.+7 (4932)  47-17-17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Н 3702112649, КПП 370201001, ОГРН 11537020143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/сч 40702810307510011491 Филиал № 3652 ВТБ 24 (ПАО) г.Вороне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/сч 30101810100000000738 БИК 0420077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710</wp:posOffset>
                </wp:positionH>
                <wp:positionV relativeFrom="paragraph">
                  <wp:posOffset>-111125</wp:posOffset>
                </wp:positionV>
                <wp:extent cx="1870075" cy="164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64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1534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25pt;height:129.55pt;mso-wrap-distance-left:9.05pt;mso-wrap-distance-right:9.05pt;mso-wrap-distance-top:0pt;mso-wrap-distance-bottom:0pt;margin-top:-8.7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15347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5902325" cy="311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3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5pt;width:464.7pt;height:2.4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707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робная информация о порядке проведения тендера по реконструкции первого  и второго этажей неэксплуатируемого трехэтажного административного здания объекта культурного наследия. Первая очередь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45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ервого и второго этажей неэксплуатируемого трехэтажного административного здания объекта культурного наследия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ендер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два этапа. Согласно разделов проекта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/организатор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Д УПРАВЛЕНИЕ НЕДВИЖИМОСТЬЮ»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Иваново, ул. Жиделева, 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тендера, 1 эта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г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заявок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г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заявок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г до 17: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ервого этапа тендера, выбор финалистов (3 компании с лучшим предложением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, проведение аукцион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0.2017-05.10.2017 (предложения принимаются по эл. почте, </w:t>
            </w:r>
            <w:r>
              <w:rPr>
                <w:b/>
                <w:sz w:val="24"/>
                <w:szCs w:val="24"/>
                <w:lang w:val="en-US"/>
              </w:rPr>
              <w:t>info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dad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тендера, объявление победител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  17: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плат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предоплата после заключения договора, 30% после подписания акта выполненных раб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предоплата после заключения договора, 50% после подписания акта выполненных раб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предоплата после заключения договора, 75% после подписания акта выполненных раб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расчет по бартер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 расчет по бартеру,25% оплаты денежными средств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3" w:hanging="28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50% расчет по бартеру, 50% оплата денежными средствами. </w:t>
            </w:r>
          </w:p>
          <w:p>
            <w:pPr>
              <w:pStyle w:val="Normal"/>
              <w:spacing w:lineRule="exact" w:line="300"/>
              <w:ind w:left="33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Бартерная сделка. В счет оплаты выполненных работ предлагаются коммерческие площади торгового и офисного назначений в реконструированном здании.</w:t>
            </w:r>
          </w:p>
          <w:p>
            <w:pPr>
              <w:pStyle w:val="Normal"/>
              <w:spacing w:lineRule="exact" w:line="300"/>
              <w:ind w:left="317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тендерного предложе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рное предложение предоставляется в трех ценовых вариантах согласно вариантам оплаты (см. выше)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лючения договор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заключается в течении 30 календарных дней с даты определения победителя тендера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 на участие в тендере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-подтверждение участия в тендере (на фирменном бланке, с печатью и подписью директора в свободной форм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таблица разделов проекта со сметами, в соответствии с требованиями Технического Зад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внесении в ЕГРЮЛ, заверенная печатью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в налоговом органе, заверенная печатью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 о назначении на должность генерального директора, заверенный печатью организ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тельные письма (отзывы) от организаций Заказчиков (при наличии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17" w:hanging="284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еквизиты организации, контактные лица для заключения договора</w:t>
            </w:r>
          </w:p>
          <w:p>
            <w:pPr>
              <w:pStyle w:val="Normal"/>
              <w:spacing w:lineRule="exact" w:line="30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дачи документов с 20.09 по 03.10.17 до 17:00 на электронный адрес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da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exact" w:line="30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3:00Z</dcterms:created>
  <dc:creator>EnergoControl</dc:creator>
  <dc:description/>
  <cp:keywords/>
  <dc:language>en-US</dc:language>
  <cp:lastModifiedBy>Елена Бушуева</cp:lastModifiedBy>
  <cp:lastPrinted>2015-03-31T16:35:00Z</cp:lastPrinted>
  <dcterms:modified xsi:type="dcterms:W3CDTF">2017-09-20T06:45:00Z</dcterms:modified>
  <cp:revision>7</cp:revision>
  <dc:subject/>
  <dc:title>Общество с ограниченной ответственностью «ИВТЕКС»</dc:title>
</cp:coreProperties>
</file>